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ST GRADUATE SCHOOL PL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is information will be used for accreditation and program use on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1"/>
        <w:gridCol w:w="181"/>
        <w:gridCol w:w="103"/>
        <w:gridCol w:w="259"/>
        <w:gridCol w:w="453"/>
        <w:gridCol w:w="1087"/>
        <w:gridCol w:w="906"/>
        <w:gridCol w:w="362"/>
        <w:gridCol w:w="557"/>
        <w:gridCol w:w="983"/>
        <w:gridCol w:w="90"/>
        <w:gridCol w:w="362"/>
        <w:gridCol w:w="996"/>
        <w:gridCol w:w="91"/>
        <w:gridCol w:w="2309"/>
      </w:tblGrid>
      <w:tr>
        <w:trPr>
          <w:trHeight w:val="24" w:hRule="atLeast"/>
        </w:trPr>
        <w:tc>
          <w:tcPr>
            <w:tcW w:w="146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ll Name:</w:t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U #: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96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920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ture Address:</w:t>
            </w:r>
          </w:p>
        </w:tc>
        <w:tc>
          <w:tcPr>
            <w:tcW w:w="77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96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ty:</w:t>
            </w:r>
          </w:p>
        </w:tc>
        <w:tc>
          <w:tcPr>
            <w:tcW w:w="22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ate:   </w:t>
            </w:r>
          </w:p>
        </w:tc>
        <w:tc>
          <w:tcPr>
            <w:tcW w:w="1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ip Code:   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96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20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Country: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96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110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 #:</w:t>
            </w:r>
          </w:p>
        </w:tc>
        <w:tc>
          <w:tcPr>
            <w:tcW w:w="31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l Phone #:</w:t>
            </w:r>
          </w:p>
        </w:tc>
        <w:tc>
          <w:tcPr>
            <w:tcW w:w="38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966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  <w:tc>
          <w:tcPr>
            <w:tcW w:w="87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9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degree have you completed?  </w:t>
      </w:r>
      <w:r>
        <w:rPr>
          <w:b/>
          <w:i/>
        </w:rPr>
        <w:t>(Please Bol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.I.T.    Ed.M.     M.A.     Ed.D.    Ph.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ich program specialization did you complete?  </w:t>
      </w:r>
      <w:r>
        <w:rPr>
          <w:b/>
          <w:i/>
        </w:rPr>
        <w:t>(Please Bold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360" w:hanging="360"/>
        <w:rPr/>
      </w:pPr>
      <w:r>
        <w:rPr/>
        <w:t>Community College Leadership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360" w:hanging="36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Community Counseling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Counseling Psychology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6120" w:leader="none"/>
        </w:tabs>
        <w:ind w:left="360" w:hanging="360"/>
        <w:rPr/>
      </w:pPr>
      <w:r>
        <w:rPr/>
        <w:t>Cultural Studies and Social Thought</w:t>
      </w:r>
    </w:p>
    <w:p>
      <w:pPr>
        <w:pStyle w:val="ListParagraph"/>
        <w:tabs>
          <w:tab w:val="clear" w:pos="720"/>
          <w:tab w:val="left" w:pos="6120" w:leader="none"/>
        </w:tabs>
        <w:ind w:left="360" w:hanging="36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Curriculum and Instruc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 xml:space="preserve">Educational Leadership 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Educational Psychology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Elementary Educa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360" w:hanging="360"/>
        <w:rPr/>
      </w:pPr>
      <w:r>
        <w:rPr/>
        <w:t>English as a Second Language (ESL)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360" w:hanging="36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Higher Educa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Language and Literacy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Literacy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Math Educa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School Counseling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Secondary Educa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Special Education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Sport Management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Student Affairs</w:t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</w:r>
    </w:p>
    <w:p>
      <w:pPr>
        <w:pStyle w:val="ListParagraph"/>
        <w:tabs>
          <w:tab w:val="clear" w:pos="720"/>
          <w:tab w:val="left" w:pos="360" w:leader="none"/>
          <w:tab w:val="left" w:pos="6120" w:leader="none"/>
        </w:tabs>
        <w:ind w:left="0" w:hanging="0"/>
        <w:rPr/>
      </w:pPr>
      <w:r>
        <w:rPr/>
        <w:t>Teacher Leadership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u w:val="single"/>
        </w:rPr>
        <w:t>Please continue on back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540"/>
        <w:gridCol w:w="3610"/>
      </w:tblGrid>
      <w:tr>
        <w:trPr>
          <w:trHeight w:val="117" w:hRule="atLeast"/>
        </w:trPr>
        <w:tc>
          <w:tcPr>
            <w:tcW w:w="4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ease Expl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ace and Location)</w:t>
            </w:r>
          </w:p>
        </w:tc>
      </w:tr>
      <w:tr>
        <w:trPr>
          <w:trHeight w:val="117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 you employed?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3569590181"/>
            <w:bookmarkStart w:id="1" w:name="__Fieldmark__10_356959018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3569590181"/>
            <w:bookmarkStart w:id="3" w:name="__Fieldmark__11_35695901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rolled in a graduate/profession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3569590181"/>
            <w:bookmarkStart w:id="5" w:name="__Fieldmark__13_35695901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3569590181"/>
            <w:bookmarkStart w:id="7" w:name="__Fieldmark__14_356959018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117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b/>
              </w:rPr>
              <w:t xml:space="preserve">Enrolled in a post-doctoral residency/fellowship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3569590181"/>
            <w:bookmarkStart w:id="9" w:name="__Fieldmark__16_356959018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3569590181"/>
            <w:bookmarkStart w:id="11" w:name="__Fieldmark__17_356959018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Still seeking employment?  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3569590181"/>
            <w:bookmarkStart w:id="13" w:name="__Fieldmark__19_356959018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3569590181"/>
            <w:bookmarkStart w:id="15" w:name="__Fieldmark__20_356959018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Not seeking employment?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3569590181"/>
            <w:bookmarkStart w:id="17" w:name="__Fieldmark__22_356959018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3569590181"/>
            <w:bookmarkStart w:id="19" w:name="__Fieldmark__23_356959018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7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pacing w:before="240" w:after="240"/>
              <w:rPr>
                <w:b/>
                <w:b/>
              </w:rPr>
            </w:pPr>
            <w:r>
              <w:rPr>
                <w:b/>
              </w:rPr>
              <w:t>Do not know?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569590181"/>
            <w:bookmarkStart w:id="21" w:name="__Fieldmark__25_356959018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240" w:after="24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569590181"/>
            <w:bookmarkStart w:id="23" w:name="__Fieldmark__26_356959018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10" w:type="dxa"/>
            <w:tcBorders/>
          </w:tcPr>
          <w:p>
            <w:pPr>
              <w:pStyle w:val="Normal"/>
              <w:spacing w:before="240" w:after="240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46" w:leader="none"/>
        </w:tabs>
        <w:rPr>
          <w:b/>
          <w:b/>
        </w:rPr>
      </w:pPr>
      <w:r>
        <w:rPr>
          <w:b/>
        </w:rPr>
        <w:t>Any additional comments:</w:t>
      </w:r>
    </w:p>
    <w:p>
      <w:pPr>
        <w:pStyle w:val="Normal"/>
        <w:tabs>
          <w:tab w:val="clear" w:pos="720"/>
          <w:tab w:val="left" w:pos="5646" w:leader="none"/>
        </w:tabs>
        <w:rPr>
          <w:lang w:val="en-US" w:eastAsia="en-US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46" w:leader="none"/>
        </w:tabs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 career support, please visit:</w:t>
      </w:r>
    </w:p>
    <w:p>
      <w:pPr>
        <w:pStyle w:val="Normal"/>
        <w:jc w:val="center"/>
        <w:rPr/>
      </w:pPr>
      <w:hyperlink r:id="rId3">
        <w:r>
          <w:rPr>
            <w:rStyle w:val="InternetLink"/>
            <w:i/>
          </w:rPr>
          <w:t>http://alumni.wsu.edu/olc/pub/WHG/careersupport/main_careersupport_1.jsp</w:t>
        </w:r>
      </w:hyperlink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alumni.wsu.edu/olc/pub/WHG/careersupport/main_careersupport_1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32:00Z</dcterms:created>
  <dc:creator>user</dc:creator>
  <dc:description/>
  <cp:keywords/>
  <dc:language>en-US</dc:language>
  <cp:lastModifiedBy>user</cp:lastModifiedBy>
  <cp:lastPrinted>2010-04-22T16:33:00Z</cp:lastPrinted>
  <dcterms:modified xsi:type="dcterms:W3CDTF">2010-04-22T23:34:00Z</dcterms:modified>
  <cp:revision>35</cp:revision>
  <dc:subject/>
  <dc:title/>
</cp:coreProperties>
</file>